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27.09.05</w:t>
      </w:r>
    </w:p>
    <w:p>
      <w:pPr>
        <w:pStyle w:val="Heading"/>
        <w:rPr>
          <w:b w:val="false"/>
          <w:b w:val="false"/>
          <w:bCs w:val="false"/>
          <w:i/>
          <w:i/>
          <w:iCs/>
          <w:sz w:val="16"/>
          <w:u w:val="single"/>
        </w:rPr>
      </w:pPr>
      <w:r>
        <w:rPr>
          <w:b w:val="false"/>
          <w:bCs w:val="false"/>
          <w:i/>
          <w:iCs/>
          <w:sz w:val="16"/>
          <w:u w:val="single"/>
        </w:rPr>
      </w:r>
    </w:p>
    <w:p>
      <w:pPr>
        <w:pStyle w:val="Heading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RESULTADO</w:t>
      </w:r>
    </w:p>
    <w:p>
      <w:pPr>
        <w:pStyle w:val="Heading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"/>
        <w:rPr/>
      </w:pPr>
      <w:r>
        <w:rPr/>
        <w:t>Seleção de basquete juvenil</w:t>
      </w:r>
    </w:p>
    <w:p>
      <w:pPr>
        <w:pStyle w:val="Heading"/>
        <w:rPr/>
      </w:pPr>
      <w:r>
        <w:rPr/>
        <w:t>perde do Espéria na capit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O confronto acabou com o placar de 76 a 50, e agora para conseguir a 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classificação, o time precisa vencer uma das duas últimas partidas desta fase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mais uma rodada pelo Campeonato Paulista de Basquete Juvenil masculino, realizado no ultimo sábado (24), na capital, o time Associação de Basquete de Itanhaém/Prefeitura Municipal foi derrotado, por 76 a 50, pela equipe do Clube Espéria/Maguary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 jogo, o time do Espéria terminou o primeiro tempo na frente, com três pontos de diferença, fechando o placar por 33 a 30. No segundo tempo, o time da capital soube explorar os contra-ataques e ampliou, ainda mais, a diferença para 23 pontos, chegando ao placar de 76 a 50. O cestinha da partida foi o jogador itanhaense Vitor Hugo que converteu 12 ponto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 xml:space="preserve">A próxima partida do time itanhaense, que é a penúltima partida do grupo em casa, será no dia 1º de outubro, no Ginásio da Escola Estadual Benedito Calixto, o Calxitão, que fica na Rua Leopoldino de Araújo, s/nº, no Centro da Cidade, contra o um dos líderes da chave, o Clube Atlético Paulistano, a partir das 18 hora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se classificar, para a próxima fase da competição, que são os play-offs, a seleção municipal precisa garantir, pelo menos, uma vitória entre as duas partidas finais do 2º turno. Na opinião do técnico itanhaense, Lauro César Dati Ruivo, a equipe tem plenas condições de ganhar o jogo. “Este jogo será outra história. Tenho certeza que sairemos com o placar favorável”. No primeiro jogo, o Paulistano levou a melhor e venceu o time de Itanhaém, por 83 a 52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seleção juvenil de basquete itanhaense conta com o apoio do Colégio Evolução, Academia Impacto, Clínica de Fisioterapia do Centro Médico de Itanhaém, Hospital do Tênis e Navika's Loterias.</w:t>
      </w:r>
    </w:p>
    <w:p>
      <w:pPr>
        <w:pStyle w:val="Heading5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sectPr>
      <w:type w:val="nextPage"/>
      <w:pgSz w:w="12240" w:h="15840"/>
      <w:pgMar w:left="1134" w:right="72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4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7:30:00Z</dcterms:created>
  <dc:creator>Comunicacao</dc:creator>
  <dc:description/>
  <dc:language>en-US</dc:language>
  <cp:lastModifiedBy>Jornalismo3</cp:lastModifiedBy>
  <cp:lastPrinted>2005-09-27T15:22:00Z</cp:lastPrinted>
  <dcterms:modified xsi:type="dcterms:W3CDTF">2005-09-27T18:24:00Z</dcterms:modified>
  <cp:revision>10</cp:revision>
  <dc:subject/>
  <dc:title>Em mais uma rodada pelo Campeonato Paulista de Basquete Juvenil masculino, o time Associação de Basquete de Itanhaém/Prefeitur</dc:title>
</cp:coreProperties>
</file>